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uupäev: __________________</w:t>
      </w:r>
    </w:p>
    <w:p>
      <w:pPr>
        <w:pStyle w:val="Normal"/>
        <w:spacing w:lineRule="auto" w:line="360"/>
        <w:jc w:val="right"/>
        <w:rPr/>
      </w:pPr>
      <w:r>
        <w:rPr/>
        <w:t>nimi:__________________</w:t>
      </w:r>
    </w:p>
    <w:p>
      <w:pPr>
        <w:pStyle w:val="Normal"/>
        <w:spacing w:lineRule="auto" w:line="360"/>
        <w:jc w:val="right"/>
        <w:rPr/>
      </w:pPr>
      <w:r>
        <w:rPr/>
        <w:t>telefon:__________________</w:t>
      </w:r>
    </w:p>
    <w:p>
      <w:pPr>
        <w:pStyle w:val="Normal"/>
        <w:spacing w:lineRule="auto" w:line="360"/>
        <w:jc w:val="right"/>
        <w:rPr/>
      </w:pPr>
      <w:r>
        <w:rPr/>
        <w:t>e-post:__________________</w:t>
      </w:r>
    </w:p>
    <w:p>
      <w:pPr>
        <w:pStyle w:val="Normal"/>
        <w:spacing w:lineRule="auto" w:line="360"/>
        <w:jc w:val="right"/>
        <w:rPr/>
      </w:pPr>
      <w:r>
        <w:rPr/>
        <w:t>kontaktisiku telefon/mobiili number 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OOVIAVA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ovin taotleda Kaarepere Pansionaadi hooldusteenust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Hooldust vajava isiku andmed</w:t>
      </w:r>
    </w:p>
    <w:p>
      <w:pPr>
        <w:pStyle w:val="Normal"/>
        <w:spacing w:lineRule="auto" w:line="360"/>
        <w:rPr/>
      </w:pPr>
      <w:r>
        <w:rPr>
          <w:szCs w:val="24"/>
        </w:rPr>
        <w:t>Isiku nimi: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>Praeguse elukoha aadress: 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issekirjutusjärgne aadress: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sikukood: 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alun valige üks alljärgnevatest ja märkige soovitud kuupäevad soovitud hooldamisteenusele:</w:t>
      </w:r>
    </w:p>
    <w:p>
      <w:pPr>
        <w:pStyle w:val="Normal"/>
        <w:spacing w:lineRule="auto" w:line="360"/>
        <w:rPr/>
      </w:pPr>
      <w:r>
        <w:rPr>
          <w:szCs w:val="24"/>
        </w:rPr>
        <w:t>Alaline hooldus alates kuupäevast: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jutine hooldus ajavahemikus: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Olen teadlik, et pansionaadi teenus maksab ühes kalendrikuus </w:t>
      </w:r>
      <w:r>
        <w:rPr>
          <w:rStyle w:val="StrongEmphasis"/>
          <w:rFonts w:cs="Arial" w:ascii="Arial" w:hAnsi="Arial"/>
          <w:color w:val="2C363A"/>
          <w:sz w:val="21"/>
          <w:szCs w:val="21"/>
          <w:shd w:fill="FFFFFF" w:val="clear"/>
        </w:rPr>
        <w:t>1400€</w:t>
      </w:r>
      <w:r>
        <w:rPr>
          <w:szCs w:val="24"/>
        </w:rPr>
        <w:t xml:space="preserve"> (üks tuhat nelisada eurot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ooviavaldusele lisatud dokumendid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Lisa nr.1 – vajadusel isiku elukohajärgse valla- või linnavalitsuse korraldus -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isiku paigutamiseks hoolekande asutusse ja/ või garantiikiri teenuse  tasumise eest hoolekande asutusel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isa nr.2 – hooldust vajava isiku  isikut tõendava dokumendi koop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isa nr.3 – arstitõend isiku  tervisliku seisundi kohta, kehtib väljastamisest 5 tööpäev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Sooviavalduse koostanud isiku nimi, allkiri </w:t>
      </w:r>
      <w:r>
        <w:rPr>
          <w:sz w:val="16"/>
          <w:szCs w:val="16"/>
        </w:rPr>
        <w:t>(sobib ka digitaalne allkiri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ooviavalduse vastuvõtja nimi, allkiri, kuupäev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240" cy="4286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t-EE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03:00Z</dcterms:created>
  <dc:creator>Airika</dc:creator>
  <dc:description/>
  <cp:keywords/>
  <dc:language>en-US</dc:language>
  <cp:lastModifiedBy>Kadri Koppel</cp:lastModifiedBy>
  <cp:lastPrinted>2023-01-02T10:58:00Z</cp:lastPrinted>
  <dcterms:modified xsi:type="dcterms:W3CDTF">2025-03-04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9AA73FE1C6F24CA1340BB544D22163</vt:lpwstr>
  </property>
</Properties>
</file>