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OLDUSPLAANI KOOSTA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utuse nimi, teenus; KAAREPERE PANSIONAAT, ÖÖPÄEVARINGNE EAKA HOOL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ES- JA PEREKONNANIMI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abumine: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hkumine:...............................................................................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88"/>
        <w:gridCol w:w="2378"/>
        <w:gridCol w:w="23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kukood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ünniaeg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htluskeeled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ukoht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isi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estkostj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halik omavalitsu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702"/>
        <w:gridCol w:w="3703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ioniliik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ude raskusast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taeg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övõime ulatu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ähtaeg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arst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TAUST JA HARJUMUSED</w:t>
      </w:r>
    </w:p>
    <w:p>
      <w:pPr>
        <w:pStyle w:val="Loendilik"/>
        <w:numPr>
          <w:ilvl w:val="0"/>
          <w:numId w:val="1"/>
        </w:numPr>
        <w:rPr/>
      </w:pPr>
      <w:r>
        <w:rPr/>
        <w:t>Lühike elulookirjeldus, igapäevaharjumused j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imese soovid, eesmärgid hoolduse ja ravi korraldamise o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Diagnoos, ravim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KLIENDI HINDAMINE SAABUDES ÜLDHOOLDUSTEENUSELE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563"/>
        <w:gridCol w:w="1240"/>
        <w:gridCol w:w="1207"/>
        <w:gridCol w:w="2208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üüsiline seisund ja eneseteenindamin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seseisval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aline ab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äielik ab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ärkused</w:t>
            </w:r>
          </w:p>
        </w:tc>
      </w:tr>
      <w:tr>
        <w:trPr>
          <w:trHeight w:val="401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öm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jälgida söödu/joodu koguseid</w:t>
            </w:r>
          </w:p>
          <w:p>
            <w:pPr>
              <w:pStyle w:val="Normal"/>
              <w:spacing w:before="0" w:after="0"/>
              <w:rPr/>
            </w:pPr>
            <w:r>
              <w:rPr/>
              <w:t>󠄑</w:t>
            </w:r>
            <w:r>
              <w:rPr/>
              <w:t>tavatoi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󠄑</w:t>
            </w:r>
            <w:r>
              <w:rPr/>
              <w:t>püreestatud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󠄑</w:t>
            </w:r>
            <w:r>
              <w:rPr/>
              <w:t>diabee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󠄑</w:t>
            </w:r>
            <w:r>
              <w:rPr/>
              <w:t>hambaproteesi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ietumine 󠄑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󠄑</w:t>
            </w:r>
            <w:r>
              <w:rPr/>
              <w:t>vajab abi nööpide, paelte, lukkude kinnitamise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󠄑</w:t>
            </w:r>
            <w:r>
              <w:rPr/>
              <w:t>vajalik riiete valmispane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mine, hügieen</w:t>
            </w:r>
          </w:p>
          <w:p>
            <w:pPr>
              <w:pStyle w:val="Normal"/>
              <w:rPr/>
            </w:pPr>
            <w:r>
              <w:rPr/>
              <w:t>Vajab abi:</w:t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>
                <w:rFonts w:eastAsia="Verdana"/>
              </w:rPr>
              <w:t xml:space="preserve"> </w:t>
            </w:r>
            <w:r>
              <w:rPr/>
              <w:t>naha, juuste, küünte, hammaste hooldusel</w:t>
            </w:r>
          </w:p>
          <w:p>
            <w:pPr>
              <w:pStyle w:val="Normal"/>
              <w:spacing w:before="0" w:after="0"/>
              <w:rPr/>
            </w:pPr>
            <w:r>
              <w:rPr/>
              <w:t>󠄑</w:t>
            </w:r>
            <w:r>
              <w:rPr/>
              <w:t>seljapesu 󠄑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󠄑</w:t>
            </w:r>
            <w:r>
              <w:rPr/>
              <w:t>üldpes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󠄑</w:t>
            </w:r>
            <w:r>
              <w:rPr/>
              <w:t>habeme ajami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um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󠄑</w:t>
            </w:r>
            <w:r>
              <w:rPr>
                <w:rFonts w:eastAsia="Verdana"/>
              </w:rPr>
              <w:t xml:space="preserve"> </w:t>
            </w:r>
            <w:r>
              <w:rPr/>
              <w:t>liigub ise abivahendiga (kepp, küünarkark, rulaator, ratastool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󠄑</w:t>
            </w:r>
            <w:r>
              <w:rPr/>
              <w:t>muudab voodis asendit raskustet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󠄑</w:t>
            </w:r>
            <w:r>
              <w:rPr/>
              <w:t>ei liigu, lamab voodi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󠄑</w:t>
            </w:r>
            <w:r>
              <w:rPr/>
              <w:t>vajab ööpäevaringset pööramist (lisada hooldusplaanile pööramise graafik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Liigub:</w:t>
            </w:r>
          </w:p>
          <w:p>
            <w:pPr>
              <w:pStyle w:val="Normal"/>
              <w:spacing w:before="0" w:after="0"/>
              <w:rPr/>
            </w:pPr>
            <w:r>
              <w:rPr/>
              <w:t>󠄑</w:t>
            </w:r>
            <w:r>
              <w:rPr/>
              <w:t>toa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󠄑</w:t>
            </w:r>
            <w:r>
              <w:rPr/>
              <w:t>õu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󠄑</w:t>
            </w:r>
            <w:r>
              <w:rPr/>
              <w:t>treppide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2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7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 kasutam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>
                <w:rFonts w:eastAsia="Verdana"/>
              </w:rPr>
              <w:t xml:space="preserve"> </w:t>
            </w:r>
            <w:r>
              <w:rPr/>
              <w:t>WC koos hooldajaga (öösel mähkmed)</w:t>
            </w:r>
          </w:p>
          <w:p>
            <w:pPr>
              <w:pStyle w:val="Normal"/>
              <w:spacing w:before="0" w:after="0"/>
              <w:rPr/>
            </w:pPr>
            <w:r>
              <w:rPr/>
              <w:t>󠄑</w:t>
            </w:r>
            <w:r>
              <w:rPr/>
              <w:t>kasutab mähkmeid ööpäevaringselt</w:t>
            </w:r>
          </w:p>
          <w:p>
            <w:pPr>
              <w:pStyle w:val="Normal"/>
              <w:spacing w:before="0" w:after="0"/>
              <w:rPr/>
            </w:pPr>
            <w:r>
              <w:rPr/>
              <w:t>󠄑</w:t>
            </w:r>
            <w:r>
              <w:rPr/>
              <w:t>kasutab potitooli</w:t>
            </w:r>
          </w:p>
          <w:p>
            <w:pPr>
              <w:pStyle w:val="Normal"/>
              <w:spacing w:before="0" w:after="0"/>
              <w:rPr/>
            </w:pPr>
            <w:r>
              <w:rPr/>
              <w:t>󠄑</w:t>
            </w:r>
            <w:r>
              <w:rPr/>
              <w:t>uriinipudel</w:t>
            </w:r>
          </w:p>
          <w:p>
            <w:pPr>
              <w:pStyle w:val="Normal"/>
              <w:spacing w:before="0" w:after="0"/>
              <w:rPr/>
            </w:pPr>
            <w:r>
              <w:rPr/>
              <w:t>󠄑</w:t>
            </w:r>
            <w:r>
              <w:rPr/>
              <w:t>põiekateeder</w:t>
            </w:r>
          </w:p>
          <w:p>
            <w:pPr>
              <w:pStyle w:val="Normal"/>
              <w:spacing w:before="0" w:after="0"/>
              <w:rPr/>
            </w:pPr>
            <w:r>
              <w:rPr/>
              <w:t>󠄑</w:t>
            </w:r>
            <w:r>
              <w:rPr/>
              <w:t>stoomikot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68"/>
        <w:gridCol w:w="1733"/>
        <w:gridCol w:w="1354"/>
        <w:gridCol w:w="2437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istingud ja kommunikatsio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rmaal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õrgenenu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lb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ärkused</w:t>
            </w:r>
          </w:p>
        </w:tc>
      </w:tr>
      <w:tr>
        <w:trPr>
          <w:trHeight w:val="52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ägem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󠄑</w:t>
            </w:r>
            <w:r>
              <w:rPr/>
              <w:t>prill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󠄑</w:t>
            </w:r>
            <w:r>
              <w:rPr/>
              <w:t>pim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ulm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kuuldeapara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󠄑</w:t>
            </w:r>
            <w:r>
              <w:rPr/>
              <w:t>kur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õ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ei saa rääki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󠄑</w:t>
            </w:r>
            <w:r>
              <w:rPr/>
              <w:t>ei saa kõnest ar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aka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tasakaaluhäired</w:t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seisab toe naj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󠄑</w:t>
            </w:r>
            <w:r>
              <w:rPr/>
              <w:t>ei kõn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htlemine</w:t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personaliga</w:t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teiste elanikega</w:t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vastassugupoolega</w:t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võõrasteg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󠄑</w:t>
            </w:r>
            <w:r>
              <w:rPr/>
              <w:t>omasteg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i kasutami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595"/>
        <w:gridCol w:w="1843"/>
        <w:gridCol w:w="1365"/>
        <w:gridCol w:w="2320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süühiline seisun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ärkused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lu</w:t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hea</w:t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mäluhäir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󠄑</w:t>
            </w:r>
            <w:r>
              <w:rPr/>
              <w:t>raskekujuline mälu nõrgenemi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sakaaluka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ärsi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saka eneseväljenduseg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gajalt lärmaka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alda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htlusta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timistlikult meelestatu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endunu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ltskondli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akli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ekvaat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baadekvaatne (otsib uksi, eksib ruumiga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esehinnang kõr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esehinnang mad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skikäitumist ei esi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ineb riskikäitumis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gab rahulikul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utab öösiti (öö ja päev vahetuse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ktiviseerivad tegevuse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keskkonnaga seotud tegevused</w:t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voodi korrastamine</w:t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kapi korrastamine</w:t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toa koristamine</w:t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nõude pesemine</w:t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toalillede kastmine</w:t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kaupluse külastami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󠄑</w:t>
            </w:r>
            <w:r>
              <w:rPr/>
              <w:t>mu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ba aja tegevused</w:t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>
                <w:rFonts w:eastAsia="Verdana"/>
              </w:rPr>
              <w:t xml:space="preserve"> </w:t>
            </w:r>
            <w:r>
              <w:rPr/>
              <w:t>käelised ja kujutavad tegevused</w:t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liikumine</w:t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harrastused</w:t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TV vaatamine</w:t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raadio kuulamine</w:t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raamatute lugemine</w:t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suhtlemine</w:t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religioossed tõekspidamise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󠄑</w:t>
            </w:r>
            <w:r>
              <w:rPr/>
              <w:t>mu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uu te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d:</w:t>
      </w:r>
    </w:p>
    <w:p>
      <w:pPr>
        <w:pStyle w:val="Normal"/>
        <w:rPr/>
      </w:pPr>
      <w:r>
        <w:rPr/>
        <w:t>1. Hooldusleht</w:t>
      </w:r>
    </w:p>
    <w:p>
      <w:pPr>
        <w:pStyle w:val="Normal"/>
        <w:rPr/>
      </w:pPr>
      <w:r>
        <w:rPr/>
        <w:t>2. Kliendi pööramiste graa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damise kuupäev:</w:t>
      </w:r>
    </w:p>
    <w:p>
      <w:pPr>
        <w:pStyle w:val="Normal"/>
        <w:rPr/>
      </w:pPr>
      <w:r>
        <w:rPr/>
        <w:t>Hindamise koostanud isik, ametinimetus:</w:t>
      </w:r>
    </w:p>
    <w:p>
      <w:pPr>
        <w:pStyle w:val="Normal"/>
        <w:rPr/>
      </w:pPr>
      <w:r>
        <w:rPr/>
        <w:t>Allki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ldusplaani korraline ülevaatus iga kuue kuu järel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60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upäev, allkiri (täidetakse plaani üle vaatamisel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II TERVISHOIUTEENUSE VAJADUS                                  </w:t>
      </w:r>
    </w:p>
    <w:p>
      <w:pPr>
        <w:pStyle w:val="Normal"/>
        <w:rPr/>
      </w:pPr>
      <w:r>
        <w:rPr/>
        <w:t>Kliendi nimi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>
          <w:trHeight w:val="15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nangu koostamise kuupäev:</w:t>
            </w:r>
          </w:p>
          <w:p>
            <w:pPr>
              <w:pStyle w:val="Normal"/>
              <w:rPr/>
            </w:pPr>
            <w:r>
              <w:rPr/>
              <w:t>Koostaja nimi:</w:t>
            </w:r>
          </w:p>
          <w:p>
            <w:pPr>
              <w:pStyle w:val="Normal"/>
              <w:rPr/>
            </w:pPr>
            <w:r>
              <w:rPr/>
              <w:t>Ametinimetu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kiri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ishoiuteenuse vajadus (hinnangu annab vastava kvalifikatsiooniga tervishoiutööta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diagnoos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ravimite võtm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eriarstiabi vajad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 xml:space="preserve">val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aller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󠄑</w:t>
            </w:r>
            <w:r>
              <w:rPr/>
              <w:t>nah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na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43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Verdana" w:hAnsi="Verdana" w:cs="Verdana"/>
      <w:sz w:val="22"/>
      <w:szCs w:val="22"/>
    </w:rPr>
  </w:style>
  <w:style w:type="character" w:styleId="JalusMrk">
    <w:name w:val="Jalus Märk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9:00Z</dcterms:created>
  <dc:creator>Iseseisev Elu</dc:creator>
  <dc:description/>
  <cp:keywords/>
  <dc:language>en-US</dc:language>
  <cp:lastModifiedBy>Maire Koppel</cp:lastModifiedBy>
  <dcterms:modified xsi:type="dcterms:W3CDTF">2019-01-28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8564154</vt:r8>
  </property>
  <property fmtid="{D5CDD505-2E9C-101B-9397-08002B2CF9AE}" pid="3" name="_AuthorEmail">
    <vt:lpwstr>Margit.Laurson@sotsiaalkindlustusamet.ee</vt:lpwstr>
  </property>
  <property fmtid="{D5CDD505-2E9C-101B-9397-08002B2CF9AE}" pid="4" name="_AuthorEmailDisplayName">
    <vt:lpwstr>Margit Laurson</vt:lpwstr>
  </property>
  <property fmtid="{D5CDD505-2E9C-101B-9397-08002B2CF9AE}" pid="5" name="_EmailSubject">
    <vt:lpwstr>Hooldusplaani juhen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